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firstLine="60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Директору МБОУ «СОШ № 126»</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А.В.Загайнову</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ab/>
        <w:t xml:space="preserve"> Ф.И.О.       родителя       полностью</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Проживающей (его) по адресу:</w:t>
      </w:r>
    </w:p>
    <w:p>
      <w:pPr>
        <w:pStyle w:val="Normal"/>
        <w:tabs>
          <w:tab w:val="clear" w:pos="708"/>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Тел.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зачислить моего ребенка 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дата рождения _______________________________  в 10 ____________________________ профильный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С Уставом, с лицензией на осуществление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 свидетельством о государственной аккредитации, с образовательной программой среднего общего образования и локальными актами, регламентирующими организацию и осуществление образовательной деятельности, права и обязанности </w:t>
      </w:r>
    </w:p>
    <w:p>
      <w:pPr>
        <w:pStyle w:val="Normal"/>
        <w:spacing w:lineRule="auto" w:line="240" w:before="0" w:after="0"/>
        <w:rPr/>
      </w:pPr>
      <w:r>
        <w:rPr>
          <w:rFonts w:cs="Times New Roman" w:ascii="Times New Roman" w:hAnsi="Times New Roman"/>
          <w:sz w:val="24"/>
          <w:szCs w:val="24"/>
        </w:rPr>
        <w:t>обучающихся МБОУ «СОШ№126» ознакомлен(а) 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подпис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явление о согласии на обработку персональных данных от получател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х услуг МБОУ «СОШ №1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тьи 9 Федерального закона от 27.07.2006  №152-ФЗ «О персональных данных» я, нижеподписавш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родителя, законного предста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и данных несовершеннолетнего ребенка,  законным представителем, которого являюсь (фамилия, имя, отчеств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СОШ №126», находящейся по адресу ул. Юрина 196, г. Барнаул, Алтайский край, с целью предоставления мне и членам моей семьи образовательных услуг. </w:t>
      </w:r>
    </w:p>
    <w:p>
      <w:pPr>
        <w:pStyle w:val="Normal"/>
        <w:spacing w:lineRule="auto" w:line="240" w:before="0" w:after="0"/>
        <w:ind w:firstLine="540"/>
        <w:jc w:val="both"/>
        <w:rPr/>
      </w:pPr>
      <w:r>
        <w:rPr>
          <w:rFonts w:cs="Times New Roman" w:ascii="Times New Roman" w:hAnsi="Times New Roman"/>
          <w:sz w:val="24"/>
          <w:szCs w:val="24"/>
        </w:rPr>
        <w:t>Даю свое согласие на обработку персональных данных путем сбора, систематизации, накопления, хранения, уточнения (обновления, изменения) использования, обезличивания, уничтожения персональных данных. Я не возражаю против обмена (прием, передача) персональными данными между Операторами и Комитетом                        по образованию города Барнаула, Министерством образования и науки Алтайского края, КГБУО «АКИАЦ», Отделение по Алтайскому краю Сибирского главного управления Центрального банка Российской Федерации, Пенсионным фондом Российской Федерации, Налоговой инспекция, Военным комиссариатом, КГКУ «ЦЗН», ФСС, управлением социальной защиты населения по городу Барнаулу, ГУ МВД России по Алтайскому краю (Информационный центр) в соответствии с заключенными договорами и соглашениями, в целях обеспечения моих законных прав и интересов. Даю согласие на обработку персональных данных посредством внесения их в электронные базы данных, включение в списки (реестры) и отчетные формы.</w:t>
      </w:r>
    </w:p>
    <w:p>
      <w:pPr>
        <w:pStyle w:val="Normal"/>
        <w:spacing w:lineRule="auto" w:line="240" w:before="0" w:after="0"/>
        <w:ind w:firstLine="540"/>
        <w:jc w:val="both"/>
        <w:rPr/>
      </w:pPr>
      <w:r>
        <w:rPr>
          <w:rFonts w:cs="Times New Roman" w:ascii="Times New Roman" w:hAnsi="Times New Roman"/>
          <w:sz w:val="24"/>
          <w:szCs w:val="24"/>
        </w:rPr>
        <w:t>Настоящее согласие действует в течение пяти лет после прекращения оказания образовательных услуг</w:t>
      </w:r>
      <w:r>
        <w:rPr>
          <w:rFonts w:cs="Times New Roman" w:ascii="Times New Roman" w:hAnsi="Times New Roman"/>
          <w:b/>
          <w:sz w:val="24"/>
          <w:szCs w:val="24"/>
        </w:rPr>
        <w:t xml:space="preserve"> </w:t>
      </w:r>
      <w:r>
        <w:rPr>
          <w:rFonts w:cs="Times New Roman" w:ascii="Times New Roman" w:hAnsi="Times New Roman"/>
          <w:sz w:val="24"/>
          <w:szCs w:val="24"/>
        </w:rPr>
        <w:t>МБОУ «СОШ №126». Отзыв настоящего согласия в случаях, предусмотренных Федеральным законом от 27.07.2006  №152-ФЗ «О персональных данных», осуществляется на основании заявления поданного в администрацию МБОУ «СОШ №12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дается Операторам для обработки следующих персональных данных: фамилия, имя, отчество;  дата рождения; адрес регистрации; семейное положение; социальное положение; имущественное положение; доходы; номер телефона; серия и номер документа, удостоверяющего личность, кем и когда выдан; документы, дающие право на льготы и различные денежные выплаты; другие персональные данные, необходимые для предоставления мне и членам моей семьи образовательных услуг, установленных законодательством РФ и Алтайского края.</w:t>
      </w:r>
    </w:p>
    <w:p>
      <w:pPr>
        <w:pStyle w:val="Normal"/>
        <w:spacing w:lineRule="auto" w:line="240" w:before="0" w:after="0"/>
        <w:jc w:val="both"/>
        <w:rPr/>
      </w:pPr>
      <w:r>
        <w:rPr>
          <w:rFonts w:cs="Times New Roman" w:ascii="Times New Roman" w:hAnsi="Times New Roman"/>
          <w:sz w:val="24"/>
          <w:szCs w:val="24"/>
        </w:rPr>
        <w:t xml:space="preserve">Дата _________________                 </w:t>
        <w:tab/>
        <w:tab/>
        <w:t>Подпись________________________</w:t>
      </w:r>
      <w:r>
        <w:rPr>
          <w:sz w:val="28"/>
          <w:szCs w:val="28"/>
        </w:rPr>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6:00Z</dcterms:created>
  <dc:creator>Крымова</dc:creator>
  <dc:description/>
  <cp:keywords/>
  <dc:language>en-US</dc:language>
  <cp:lastModifiedBy>dntet</cp:lastModifiedBy>
  <cp:lastPrinted>2025-01-24T11:31:00Z</cp:lastPrinted>
  <dcterms:modified xsi:type="dcterms:W3CDTF">2025-01-29T07:26:00Z</dcterms:modified>
  <cp:revision>2</cp:revision>
  <dc:subject/>
  <dc:title/>
</cp:coreProperties>
</file>